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951"/>
      </w:tblGrid>
      <w:tr>
        <w:trPr/>
        <w:tc>
          <w:tcPr>
            <w:tcW w:w="52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ỦY BAN NHÂN DÂN QUẬN 10</w:t>
            </w:r>
          </w:p>
          <w:p>
            <w:pPr>
              <w:pStyle w:val="Normal"/>
              <w:ind w:left="-119" w:right="20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TRƯỜNG MẦM NON PHƯỜNG 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95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left="56" w:hanging="56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4953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/>
        <w:tab/>
        <w:tab/>
        <w:tab/>
        <w:tab/>
      </w:r>
      <w:r>
        <w:rPr>
          <w:i/>
        </w:rPr>
        <w:t>Quận 10, ngày  18  tháng 09 năm 2020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sz w:val="28"/>
          <w:szCs w:val="28"/>
          <w:lang w:val="nl-NL"/>
        </w:rPr>
        <w:t>CÔNG KHAI ĐỐI VỚI CƠ SỞ GIÁO DỤC MẦM NON</w:t>
      </w:r>
    </w:p>
    <w:p>
      <w:pPr>
        <w:pStyle w:val="Normal"/>
        <w:spacing w:before="0" w:after="120"/>
        <w:jc w:val="center"/>
        <w:rPr>
          <w:sz w:val="28"/>
          <w:szCs w:val="28"/>
          <w:lang w:val="nl-NL"/>
        </w:rPr>
      </w:pPr>
      <w:r>
        <w:rPr>
          <w:i/>
          <w:iCs/>
          <w:lang w:val="nl-NL"/>
        </w:rPr>
        <w:t xml:space="preserve">(Theo Thông tư số 09/2009/TT-BGDĐT ngày 07 tháng 5 năm 2009 </w:t>
        <w:br/>
        <w:t>của Bộ Giáo dục và Đào tạo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80"/>
          <w:sz w:val="20"/>
          <w:szCs w:val="20"/>
          <w:lang w:val="nl-NL"/>
        </w:rPr>
        <w:t xml:space="preserve">Công khai cam kết chất lượng giáo dục và chất lượng giáo dục thực tế  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Công khai cam kết chất lượng giáo dục năm học 2020 - 2021: (Biểu mẫu 01)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9"/>
        <w:gridCol w:w="3304"/>
        <w:gridCol w:w="3797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Mức độ về sức khỏe mà trẻ em sẽ đạt được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ẻ khỏe mạnh cân nặng và chiều cao phát triển bình thường theo độ tuổ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hích nghi với chế độ sinh hoạt ở nhà trẻ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hực hiện được các vận động cơ bản theo độ tuổi.</w:t>
            </w:r>
          </w:p>
          <w:p>
            <w:pPr>
              <w:pStyle w:val="Normal"/>
              <w:jc w:val="both"/>
              <w:rPr/>
            </w:pPr>
            <w:r>
              <w:rPr/>
              <w:t>- Trẻ nhanh nhẹn có khả năng làm được một số việc tự phục vụ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ẻ khỏe mạnh, cân nặng và chiều cao phát triển bình thường theo độ tuổi.</w:t>
            </w:r>
          </w:p>
          <w:p>
            <w:pPr>
              <w:pStyle w:val="Normal"/>
              <w:jc w:val="both"/>
              <w:rPr/>
            </w:pPr>
            <w:r>
              <w:rPr/>
              <w:t>- Thực hiện được các vận động cơ bản một cách vững vàng, đúng tư thế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phối hợp các giác quan và vận động.</w:t>
            </w:r>
          </w:p>
          <w:p>
            <w:pPr>
              <w:pStyle w:val="Normal"/>
              <w:jc w:val="both"/>
              <w:rPr/>
            </w:pPr>
            <w:r>
              <w:rPr/>
              <w:t>- Trẻ có một số thói quen, kỹ năng tốt trong ăn uống, giữ gìn sức khỏe và đảm bảo sự an toàn của bản thâ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Mức độ về năng lực hành vi mà trẻ em sẽ đạt được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ìm hiểu khám phá về thế giới xung quanh bằng các giác qua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* </w:t>
            </w:r>
            <w:r>
              <w:rPr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/>
            </w:pPr>
            <w:r>
              <w:rPr/>
              <w:t>- Thể hiện hiểu biết về đối tượng bằng các cách khác nha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Mô tả nhận xét trò chuyện v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/>
            </w:pPr>
            <w:r>
              <w:rPr/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/>
            </w:pPr>
            <w:r>
              <w:rPr/>
              <w:t>- Trẻ làm quen với một số khái niện sơ đẳng về toán.</w:t>
            </w:r>
          </w:p>
          <w:p>
            <w:pPr>
              <w:pStyle w:val="Normal"/>
              <w:jc w:val="both"/>
              <w:rPr/>
            </w:pPr>
            <w:r>
              <w:rPr/>
              <w:t>-  Trẻ khám phá về xã h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+ Biết lễ phép, chú ý lắng nghe, chờ đến lượt, biết cùng trao đổi với bạn và giải quyết mâu thuẫ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ương trình chăm sóc giáo dục mà cơ sở giáo dục tuân thủ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ực hiện Chương trì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áo dục mầm non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/>
            </w:pPr>
            <w:r>
              <w:rPr/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Thích tìm hiểu, khám phá thế giới xung quanh</w:t>
            </w:r>
          </w:p>
          <w:p>
            <w:pPr>
              <w:pStyle w:val="Normal"/>
              <w:jc w:val="both"/>
              <w:rPr/>
            </w:pPr>
            <w:r>
              <w:rPr/>
              <w:t>- Có sự nhạy cảm của các giác quan</w:t>
            </w:r>
          </w:p>
          <w:p>
            <w:pPr>
              <w:pStyle w:val="Normal"/>
              <w:jc w:val="both"/>
              <w:rPr/>
            </w:pPr>
            <w:r>
              <w:rPr/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Nghe hiểu được các yêu cầu đơn giản bằng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Biết hỏi và trả lời một số câu hỏi đơn giản bằng lời nói, cử chỉ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Sử dụng lời nói để giao tiếp, diễn đạt nhu cầu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Hồn nhiên trong giao tiếp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, thẩm m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/>
            </w:pPr>
            <w:r>
              <w:rPr/>
              <w:t>gần gũi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à biểu lộ cảm xúc của con người,sự vật gần gũi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/>
            </w:pPr>
            <w:r>
              <w:rPr/>
              <w:t>- Thích nghe hát, hát và vận động theo nhạc, thích vẽ, xé dán và xếp hình; thích nghe  đọc thơ và kể chuyện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3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ực hiện chương trình chăm sóc giáo dục Mầm non mớ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động tác phát triển các nhóm cơ và hô hấp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Thực hiện các kỹ năng vận động cơ bản và phát triển các tố chất trong vận động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kỹ năng trong một số hoạt động cần sự khéo léo của đôi tay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hiểu biết về thực phẩm và ích lợi của việc ăn uống đối với sức khỏe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thói quen, kĩ năng tốt trong ăn uống, giữ gìn sức khỏe và đảm bảo sự an toàn của bản t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Ham hiểu biết thích khám phá, tìm tòi các sự vật, hiện tượng xung qua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ó khả năng quan sát, so sánh, phân loại, phán đoán, chú ý ghi nhớ có chủ đị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ó khả năng diễn đạt sự hiểu biết bằng các cách khác nhau ( bằng hành động, hình ảnh, lời nói… ) với ngôn ngữ nói là chủ yếu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con người, sự vật, hiện tượng xung quanh và một số khái niệm sơ đẳng về toán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/>
            </w:pPr>
            <w:r>
              <w:rPr/>
              <w:t>- Có khả năng lắng nghe, hiểu lời nói trong giao tiếp hằng ngà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biểu đạt bằng nhiều cách khác nhau ( lời nói, nét mặt, cử chỉ, điệu bộ…) </w:t>
            </w:r>
          </w:p>
          <w:p>
            <w:pPr>
              <w:pStyle w:val="Normal"/>
              <w:jc w:val="both"/>
              <w:rPr/>
            </w:pPr>
            <w:r>
              <w:rPr/>
              <w:t>- Diễn đạt rõ ràng và giao tiếp có văn hóa trong cuộc sống hằng ngày.</w:t>
            </w:r>
          </w:p>
          <w:p>
            <w:pPr>
              <w:pStyle w:val="Normal"/>
              <w:jc w:val="both"/>
              <w:rPr/>
            </w:pPr>
            <w:r>
              <w:rPr/>
              <w:t>- Có khả năng nghe và kể lại sự việc, kể lại truyện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ần điệu, nhịp điệu của bài thơ, ca dao, đồng dao phù hợp với độ tuổ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một số kỹ năng ban đầu về việc đọc viết.</w:t>
            </w:r>
          </w:p>
          <w:p>
            <w:pPr>
              <w:pStyle w:val="Normal"/>
              <w:ind w:left="1078" w:hanging="93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ó ý thức về bản thâ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nhận biết và thê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ện tình cảm với con người sự </w:t>
            </w:r>
          </w:p>
          <w:p>
            <w:pPr>
              <w:pStyle w:val="Normal"/>
              <w:jc w:val="both"/>
              <w:rPr/>
            </w:pPr>
            <w:r>
              <w:rPr/>
              <w:t>vật, hiện tượng xung quanh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/>
            </w:pPr>
            <w:r>
              <w:rPr/>
              <w:t>- Thực hiện một số quy tắc quy định trong sinh hoạt ở gia đình, trường lớp mầm non, cộng đồng gần gũ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khả năng cảm nhận vẻ đẹp thiên nhiên, cuộc sống và trong tác phẩm nghệ thuật.</w:t>
            </w:r>
          </w:p>
          <w:p>
            <w:pPr>
              <w:pStyle w:val="Normal"/>
              <w:jc w:val="both"/>
              <w:rPr/>
            </w:pPr>
            <w:r>
              <w:rPr/>
              <w:t>- Có khả năng thể hiện cảm xúc sáng tạo trong các hoạt động âm nhạc, tạo hình.</w:t>
            </w:r>
          </w:p>
          <w:p>
            <w:pPr>
              <w:pStyle w:val="Normal"/>
              <w:jc w:val="both"/>
              <w:rPr/>
            </w:pPr>
            <w:r>
              <w:rPr/>
              <w:t>- Yêu thích hào hứng tham gia các hoạt động nghệ thuật.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ác điều  kiện nuôi dưỡng, chăm sóc và giáo dục.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ẩu phần dinh dưỡng đạt: Nhà trẻ: 60-70%/600-651calo/ngày và Mẫu giáo: 52-60%/ 615-726calo/ngày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1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/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>+ Các khu vực bố trí phù hợp linh họat, có phòng hoạt động âm nhạc, khu vận động, góc dạy tiết cá nhân trẻ hòa nhập.</w:t>
            </w:r>
          </w:p>
          <w:p>
            <w:pPr>
              <w:pStyle w:val="Normal"/>
              <w:jc w:val="both"/>
              <w:rPr/>
            </w:pP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>+ Có đầy đủ khu chơi với cát, nước…</w:t>
            </w:r>
          </w:p>
          <w:p>
            <w:pPr>
              <w:pStyle w:val="Normal"/>
              <w:jc w:val="both"/>
              <w:rPr/>
            </w:pPr>
            <w:r>
              <w:rPr/>
              <w:t>+ Trường trồng nhiều cây ăn quả, hoa, có vườn rau cho bé reo trồng.</w:t>
            </w:r>
          </w:p>
          <w:p>
            <w:pPr>
              <w:pStyle w:val="Normal"/>
              <w:jc w:val="both"/>
              <w:rPr/>
            </w:pPr>
            <w:r>
              <w:rPr/>
              <w:t>+ Môi trường giáo dục đảm bảo an toàn tạo điều kiện thuận lợi cho trẻ phát triển tốt các kỹ năng xã hộ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b)Công khai chất lượng giáo dục mầm non thực tế năm học 2020 - 2021: (Biểu mẫu 02)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350" w:type="pct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"/>
        <w:gridCol w:w="3619"/>
        <w:gridCol w:w="1003"/>
        <w:gridCol w:w="934"/>
        <w:gridCol w:w="884"/>
        <w:gridCol w:w="1086"/>
        <w:gridCol w:w="818"/>
        <w:gridCol w:w="759"/>
        <w:gridCol w:w="756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</w:rPr>
              <w:t>T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8 tháng tuổ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trẻ e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bình thườ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 (SDD chiều ca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trẻ 3-36 th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30" w:after="30"/>
        <w:jc w:val="both"/>
        <w:rPr>
          <w:rFonts w:ascii="Arial" w:hAnsi="Arial" w:cs="Arial"/>
          <w:sz w:val="18"/>
          <w:szCs w:val="18"/>
          <w:lang w:val="vi-VN"/>
        </w:rPr>
      </w:pPr>
      <w:r>
        <w:rPr>
          <w:sz w:val="27"/>
          <w:szCs w:val="27"/>
          <w:lang w:val="vi-VN"/>
        </w:rPr>
        <w:t> 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>2.  Công khai điều kiện đảm bảo chất lượng giáo dục năm học 20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 xml:space="preserve"> - 20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>:</w:t>
      </w:r>
    </w:p>
    <w:p>
      <w:pPr>
        <w:pStyle w:val="Normal"/>
        <w:ind w:firstLine="567"/>
        <w:rPr>
          <w:rFonts w:ascii="Tahoma" w:hAnsi="Tahoma" w:cs="Tahoma"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a)Công khai thông tin cơ sở vật chất năm học 2020 – 2021: (Biểu mẫu 03)</w:t>
      </w:r>
    </w:p>
    <w:p>
      <w:pPr>
        <w:pStyle w:val="Normal"/>
        <w:jc w:val="center"/>
        <w:rPr>
          <w:rFonts w:ascii="Tahoma" w:hAnsi="Tahoma" w:cs="Tahoma"/>
          <w:color w:val="993300"/>
          <w:sz w:val="27"/>
          <w:szCs w:val="27"/>
          <w:lang w:val="nl-NL"/>
        </w:rPr>
      </w:pPr>
      <w:r>
        <w:rPr>
          <w:rFonts w:cs="Tahoma" w:ascii="Tahoma" w:hAnsi="Tahoma"/>
          <w:color w:val="993300"/>
          <w:sz w:val="27"/>
          <w:szCs w:val="27"/>
          <w:lang w:val="nl-NL"/>
        </w:rPr>
      </w:r>
    </w:p>
    <w:p>
      <w:pPr>
        <w:pStyle w:val="Normal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56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Nội du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Bình quâ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trẻ e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Số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trẻ e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tr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đất toàn trường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29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8.7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tr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sân chơi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4.2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m2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tr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.47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4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6</w:t>
            </w:r>
            <w:r>
              <w:rPr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.41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7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  <w:r>
              <w:rPr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iện tích nhà bếp đúng quy cá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.4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bộ/</w:t>
            </w:r>
            <w:r>
              <w:rPr/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 xml:space="preserve">Tổng số thiết bị điện tử-tin học đang được sử dụng phục vụ học tập  </w:t>
            </w:r>
            <w:r>
              <w:rPr>
                <w:lang w:val="vi-VN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Nhạc cụ ( Đàn ocgan, ghi ta, trống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M</w:t>
            </w:r>
            <w:r>
              <w:rPr>
                <w:lang w:val="vi-VN"/>
              </w:rPr>
              <w:t>áy phô tô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Catss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Thiết bị khá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bàn,</w:t>
            </w:r>
          </w:p>
          <w:p>
            <w:pPr>
              <w:pStyle w:val="Normal"/>
              <w:jc w:val="center"/>
              <w:rPr/>
            </w:pPr>
            <w:r>
              <w:rPr/>
              <w:t>340 gh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Thiết bị khác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..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…</w:t>
            </w:r>
            <w:r>
              <w:rPr>
                <w:lang w:val="vi-VN"/>
              </w:rPr>
              <w:t>.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iCs/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> 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3"/>
        <w:gridCol w:w="1494"/>
        <w:gridCol w:w="857"/>
        <w:gridCol w:w="1212"/>
        <w:gridCol w:w="857"/>
        <w:gridCol w:w="1633"/>
      </w:tblGrid>
      <w:tr>
        <w:trPr>
          <w:trHeight w:val="3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lượ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</w:t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hà vệ sinh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 xml:space="preserve">Số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Đạt chuẩn </w:t>
            </w:r>
            <w:r>
              <w:rPr>
                <w:lang w:val="vi-VN"/>
              </w:rPr>
              <w:t>vệ sin</w:t>
            </w:r>
            <w:r>
              <w:rPr/>
              <w:t>h*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6.45m2/phòng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(6 phòng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vertAlign w:val="superscrip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10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,41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Chưa đạt chu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vệ sinh*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iCs/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39"/>
        <w:gridCol w:w="952"/>
        <w:gridCol w:w="1003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7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guồn nước sinh hoạt hợp vệ sinh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I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guồn điện (lưới, phát điện riêng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II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Kết nối internet (ADSL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V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Trang thông tin điện tử (website) của cơ sở giáo dục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V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Tường rào xây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color w:val="993300"/>
          <w:sz w:val="20"/>
          <w:szCs w:val="20"/>
        </w:rPr>
        <w:t>b)</w:t>
      </w: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Công khai thông tin về đội ngũ nhà giáo, cán bộ quản lý và nhân viên: (Biểu mẫu 04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</w:r>
    </w:p>
    <w:tbl>
      <w:tblPr>
        <w:tblW w:w="5550" w:type="pct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9"/>
        <w:gridCol w:w="826"/>
        <w:gridCol w:w="1058"/>
        <w:gridCol w:w="1016"/>
        <w:gridCol w:w="454"/>
        <w:gridCol w:w="543"/>
        <w:gridCol w:w="504"/>
        <w:gridCol w:w="494"/>
        <w:gridCol w:w="722"/>
        <w:gridCol w:w="724"/>
        <w:gridCol w:w="505"/>
      </w:tblGrid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STT</w:t>
            </w:r>
          </w:p>
        </w:tc>
        <w:tc>
          <w:tcPr>
            <w:tcW w:w="3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ội dung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Tổng số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vi-VN"/>
              </w:rPr>
              <w:t xml:space="preserve">ình </w:t>
            </w:r>
            <w:r>
              <w:rPr>
                <w:sz w:val="16"/>
                <w:szCs w:val="16"/>
              </w:rPr>
              <w:t xml:space="preserve">thức </w:t>
            </w:r>
            <w:r>
              <w:rPr>
                <w:sz w:val="16"/>
                <w:szCs w:val="16"/>
                <w:lang w:val="vi-VN"/>
              </w:rPr>
              <w:t>tuyển dụng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vi-VN"/>
              </w:rPr>
              <w:t>rình độ đào tạo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Ghi chú</w:t>
            </w:r>
          </w:p>
        </w:tc>
      </w:tr>
      <w:tr>
        <w:trPr>
          <w:trHeight w:val="2913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TS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hS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CĐ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CC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Dưới TCCN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 xml:space="preserve">Tổng số </w:t>
            </w:r>
            <w:r>
              <w:rPr>
                <w:b/>
                <w:bCs/>
                <w:sz w:val="16"/>
                <w:szCs w:val="16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  <w:lang w:val="vi-VN"/>
              </w:rPr>
              <w:t>cán bộ</w:t>
            </w:r>
            <w:r>
              <w:rPr>
                <w:b/>
                <w:bCs/>
                <w:sz w:val="16"/>
                <w:szCs w:val="16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  <w:lang w:val="vi-VN"/>
              </w:rPr>
              <w:t>nhân viên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  <w:lang w:val="vi-VN"/>
              </w:rPr>
              <w:t>iáo viên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  <w:lang w:val="vi-VN"/>
              </w:rPr>
              <w:t>án bộ quản lý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1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Hiệu trưở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Phó hiệu trưởn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lang w:val="vi-VN"/>
              </w:rPr>
              <w:t>hân viên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hân viên văn th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kế to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hủ qu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y tế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hân viên t</w:t>
            </w:r>
            <w:r>
              <w:rPr>
                <w:sz w:val="16"/>
                <w:szCs w:val="16"/>
                <w:lang w:val="vi-VN"/>
              </w:rPr>
              <w:t>hư viện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khác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>                                                </w:t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KT.HIỆU TRƯỞNG</w:t>
      </w:r>
    </w:p>
    <w:p>
      <w:pPr>
        <w:pStyle w:val="Normal"/>
        <w:ind w:left="2880" w:firstLine="720"/>
        <w:jc w:val="center"/>
        <w:rPr>
          <w:b/>
          <w:b/>
          <w:sz w:val="27"/>
          <w:szCs w:val="27"/>
        </w:rPr>
      </w:pPr>
      <w:r>
        <w:rPr>
          <w:b/>
          <w:lang w:val="nl-NL"/>
        </w:rPr>
        <w:t xml:space="preserve">PHÓ HIỆU TRƯỞNG-PTC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Nguyễn Thị Hoàng Diệp Vâ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7:00Z</dcterms:created>
  <dc:creator>Đại học Công nghiệp</dc:creator>
  <dc:description/>
  <cp:keywords/>
  <dc:language>en-US</dc:language>
  <cp:lastModifiedBy>ha</cp:lastModifiedBy>
  <cp:lastPrinted>2019-09-13T07:48:00Z</cp:lastPrinted>
  <dcterms:modified xsi:type="dcterms:W3CDTF">2020-10-29T10:04:00Z</dcterms:modified>
  <cp:revision>16</cp:revision>
  <dc:subject/>
  <dc:title>Biểu mẫu 01</dc:title>
</cp:coreProperties>
</file>